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аботы учителя физической культур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-2020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11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тема: 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рганизация здорового образа жизни учащихся в школе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став МО</w:t>
      </w:r>
    </w:p>
    <w:p>
      <w:pPr>
        <w:pStyle w:val="Normal"/>
        <w:spacing w:before="0" w:after="0"/>
        <w:contextualSpacing/>
        <w:rPr/>
      </w:pPr>
      <w:r>
        <w:rPr/>
        <w:t>Отметки в граф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134"/>
        <w:gridCol w:w="992"/>
        <w:gridCol w:w="851"/>
        <w:gridCol w:w="709"/>
        <w:gridCol w:w="1099"/>
      </w:tblGrid>
      <w:tr>
        <w:trPr>
          <w:trHeight w:val="18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968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195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9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9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также опыт работы (с какого перио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МК (авторы учебников) по школе за прошедший год: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 В.И.Лях, кандидат педагогических наук А.А.Зданевич;Лях В. И.;  В.И. Л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культативы (программа, автор, класс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на основе авторских программ внеурочной деятельности «Спортландия» Н.В.Дубчак , Лях Б.Н., Зданевич А.А. Методические рекомендации для учителя, Лях Б.Н., Зданевич А.А «Спортивные игры». Для 1-4 кл.;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Рабочая программа по внеурочной деятельности «Общая физическая подготовка (ОФП)» для 7-8 класса разработана с учётом требований следующих нормативны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реализации ФГОС НОО содержание внеурочной деятельности определяют следующие документы: Комплексной программы физического воспитания учащихся 1-11 классов (авторы В.И. Лях, А.А. Зданевич, М.: Просвещение, 2014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зработана на материалах   программы «Футбол» для учебно-тренировочной работы в спортивных школах» г. Москва 1993 год, Российский футбольный союз. Программа модифицирована для работы с детьми в ДЮСШ. Изменения внесены по следующим пунктам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Самообразование педагогов и обмен опытом (посещение семинаров, проведение семинаров  на районном уровне, мастер-классы, обобщение опы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самообразовательных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вьте отметку об участии в районных и областных семинара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то принимал участие, по какой теме, кто сам выступал, по какой тем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семина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обла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работы методического объединения за 2018 – 2019 учебный г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БОУ СОШ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влаш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 качества обучения на основе новых подходов в модернизации российского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ООШ с.Ульяновка</w:t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ал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учителей физической культуры на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ессионально-личностное развитие учителя физической культур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урок по гимна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с.Махал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Открытое внеурочное занятие по выполнению нормативов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МБОУ СОШ с.Пио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физкультурно-спортивных занятий на повышение  физических качеств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ро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- патриотическая работа в неурочное врем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влияние дисциплины на проведение уроков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Курсы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>(указать в том числе дистанционны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701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повыш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-очная/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курс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ур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те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Краткий анализ внеклассной  работ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, проекты (только по предмету физическая культур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/се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 возра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тландия»-2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-7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 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 -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-3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-4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о Всероссийском проекте ««Комплексная программа по формированию здорового образа жизни у школь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ый образ жизни - путь к успеху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щихся, зарегистрированных на сай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https://doit-together.ru/register/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Деятельность школьного спортивного клуб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2"/>
        <w:gridCol w:w="1941"/>
        <w:gridCol w:w="30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спортивного клуб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класс/кол-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М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  -50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 -150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 – 25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лет- 20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лет-5 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роверка качества образования предмета физическая культур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11"/>
        <w:gridCol w:w="1134"/>
        <w:gridCol w:w="1275"/>
        <w:gridCol w:w="1336"/>
        <w:gridCol w:w="1216"/>
        <w:gridCol w:w="124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Конкурсная деятельност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252"/>
        <w:gridCol w:w="1336"/>
        <w:gridCol w:w="1134"/>
        <w:gridCol w:w="14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.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-альтернатива пагубным привычкам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9 ступ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изве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Результаты участия школьников в районных и областных спортивных мероприятиях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хрон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аших уче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ф.и. учащихся,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ГТО по бегу на длинны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9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Кузнецке на стадионе «Руб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.-1м.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.-1м. 10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К-1м.  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М.-2м  8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ев А.-2м.  10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10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Запишись в спортивную секц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19 года в школа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я школа. Общешкольная линейка и знакомство  с тренерами преподавателями ДЮС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здоровья в школах Кузнец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по 13 сентября 2019 года во всех общеобразовательных учреждениях Кузнец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идентские игры волейбол, баскетбол, футб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идентские те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 2019 года с.Радищ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ман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 1м, Антонов Е 3м, СурковА3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. 2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областные соревнования Гран-При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2019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знецке, на лыжной базе «Снеж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отборочные соревнования для участия в областной легкоатлетической эстафете на призы Губернатора Пензе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сентября 2019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дионе «Рубин» г. Кузнец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 -1м,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ев А-3м, 10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К-3м,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Т-1м,10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легкоатлетическая эстафета на призы Губернатор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9 года в г. Кузнецке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 -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ев А-10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К-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Т-10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районные соревнования по мини – футболу среди мальчиков и девочек 2008-2009 годов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 2019 года на базе школ с. Анненково, с.Поселки,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Мальчики и девоч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«Кросс лыж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 2019 года в лесном массиве с.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по мини – футболу среди мальчиков и девочек 2006-2007 годов ро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 2019 года на базе школ с. Анненково, с.Поселки,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юнош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г. Кузнецка по легкоатлетическому спри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ринтерское многобор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9 года в ФОКе «Звездный» г. Кузнец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районные соревнования по мини – футболу среди юношей и девушек 2004-2005 годов ро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октября 2019 года на базе школ с. Анненково,с. Поселки, р.п.Евлаше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юнош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естиваль Всероссийского физкультурно-спортивного комплекса ФСК «Готов к труду и обороне» среди работников трудовых коллективов Пензенской области в 6 - 9 возрастной сту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2019 года в г. Пенза на базе ГАОУ ПО «Училище олимпийского резерва Пензен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е областные соревнования Пензенской области по мини-футболу в рамках Общероссийского проекта «Мини-футбол в школу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реди юношей и девуш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09 г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ноября 2019 го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ом микрорайоне города Кузнецк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 «Реко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Фестиваля Всероссийского физкультурно-оздоровительного комплекса «Готов к труду и обороне!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 2019 года на базе ФОК «Витязь»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20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районные соревнования по мини – футболу среди юношей и девушек 2002-2003 годов ро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 2019 года на базе школ с. Анненково, Поселки, 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узнецкого района по легкой атлетике (эстафетному бе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 2019 года на базе ФОК «Витязь» р.п. 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манда юнош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баскетболу среди девушек «КЭС-БАСКЕТ» «Президентские спортивные иг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 2019 года на базе школ с. Махалино, с.Поселки,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ый этап Гран - При по лёгкой атлетике "Здоровый город - Здоровые люди", посвященный памяти Отличника физической культуры и спорта РФ Е.Б. Пры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в легкоатлетическом манеже ДС Рубин г. 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е областные соревнования Пензенской области по мини-футболу в рамках Общероссийского проекта «Мини-футбол в школу» среди юношей и девушек 2008-2009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 2019 года в юго-западном микрорайоне города Кузнецка в ФОКе «Реко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узнецкого района по пла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 2019 года в плавательном бассейне «ПАРУС» г. Кузнец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Т-1м, 10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А.-2м, 6 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районные соревнования по баскетболу «КЭС-БАСКЕТ» «Президентские спортивные иг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 2019 года на базе школ с.Махалино, с.Поселки,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областные соревнования по мини-футболу среди юношей и девушек 2006-2007 год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 ноября 2019 года в юго-западном микрорайоне города Кузнецка в ФОКе «Реко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областные соревнования Пензенской области по мини-футболу в рамках Общероссийского проекта «Мини-футбол в школу» среди юношей и девушек 2004-2005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9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юго-западном микрорайоне города Кузнецка в ФОКе «Реко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ональные областные соревнования «Мини-футбол в школу» среди юношей и девуш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-2003 года р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ноября 2019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е «Рекор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Кузнец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узнецкого района по шаш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 2019 года в актовом зале МБОУ СОШ с.Посё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 -2м. 5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узнецкого района по мини – футболу среди юношей 2008-2009 годов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 2019 года в ФОКа «Витязь» р.п. 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оревнований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ода в школа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знецкого район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ноября 2019 года на базе физкультурно-оздоровительного комплекса «Витязь»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А. -1м. 9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Н. -2м. 8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40-ой Фестиваль лёгкой атлетики памяти героя - пограничника А.Е. Мах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7 декабря 2019 в г. 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ая эстафета по плаванию на призы Губернатора Пензе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кабря 2019 года в плавательном бассейне Дворца спорта Буртасы» в г. Пен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Т.- 10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А.-6 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узнецкого района по мини – футболу среди юношей 2006-2007 годов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кабря 2019 года на базе физкультурно-оздоровительного комплекса «Витязь»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пионат Школьной баскетбольной лиги «КЭС-БАСКЕТ» в Пензенской области среди команд общеобразовательных организаций сезона 2019-2020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 17 декабря 2019 года на базе МБОУ ДОД «ДЮСШ» № 1 города Кузнец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ервенство Кузнецкого района по волейболу среди юнош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кабря 2019 года на базе ФОК «Витязь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узнецкого района по лыжным гонкам (Лыжная эстаф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кабря 2019 года в селе 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ервенство Кузнецкого района по волейболу среди сильнейших команд дев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 2019 года на базе ФОК «Витязь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36 традиционное первенство г. Заречного по легкой атлетике на призы деда Мор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9 г. в г. Заре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ая эстафета в рамках спортивно-оздоровительной программы «Зимние заба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января 2020 года на территории музея-усадьбы им. А.Н.Радищ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программа «Зимние забав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января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января 2020 года на лыжной трассе лесного массива с.Пион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хоккею «Золотая шай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февраль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агитационный поход «Звездный», посвященный Году Памяти и сла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областных соревнований Общероссийского проекта «Мини-футбол в школу сезона 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января 2020 года в г. Пензе на базе ФОКа «Меч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спортив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этап соревнований «Чудо – шашки - 202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 13 января 2020 года по 31 января 2020 года в школах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среди 2-4 кл, 5-7 кл, 8-11 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турнир среди юношей, посвященный «Дню разгрома советскими войсками немецко-фашистских войск в Сталинградской би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февраля 202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I Открытая Всероссийская массовая лыжная гонка «Лыжня России -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2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февраля 202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а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 среди 5 – 7  классов; 8 – 11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 хоккей н а валенк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города Кузнецка по легкоатлетическому сприн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февраля 2020 года в ФОКе «Звездный» г. Кузнец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во по легкой атле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февраля 2020 года в г.Пен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Первенства Кузнецкого района Пензенской области «Чудо-шашки-202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февраля 2020 года в актовом зале МБОУ СОШ с.Пос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-1м. 5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зональных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го проекта «Мини-футбол в школу сезона 2019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 2020 года в ФОКа «Витяз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ри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.-1м. 10к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спри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0 года с.П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ая гонка ю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марта 2020 года в г.Пенза на стадионе «Снежин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льные районные фин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лейболу среди девушек «Президентские спортивные иг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арта 2020 года на базе школ с. Поселки, р.п.Евлашево, р.п.Верхоз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стиваль ВФСК «Готов к труду и обороне» Кузн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рта 2020 года на базе физкультурно-оздоровительного комплекса «Витязь» р.п.Евла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Кузнецкого района Пензенской области по шахматам, посвящённое памяти Героя Советского Союза А.Е. Мах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арта 2020 года на базе МБУК «Махалинский КДЦ» с.Махал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-2м. 5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якова А.-3м. 5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3 м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езультаты муниципального и областного олимпиады школьников (район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47"/>
        <w:gridCol w:w="2126"/>
        <w:gridCol w:w="311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 ф.и., класс, учи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2019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.-2м.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К.-3м.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К.-3м. 7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Л.-2м. 8к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 февраля 2020 года на базе МБОУ СОШ №77 г.Пен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.-10м. 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реализации проекта «Учусь плавать!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екта «Учусь плавать!» в 2019-2020 учебно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кол-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вшихся плав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КЛАСС (!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сколько метров проплыва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3 групп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преподаватель Измайлова Э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,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ец Илья  - 25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ртём-25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Савелий- 25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ев Кирилл- 15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никова Лилия-15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 Владислав-15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ышкин Фёдор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нчан Маргарита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»а,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а Валерия 3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кин Александр  3а- 11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3а 10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илана 3а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ина 3а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ова Софья 3б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Захар 3бь -25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фирова Анастасия 3б-8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Арсений 3б -15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Полина 3б -15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 Ангелина  3б- 10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а Алина 3б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а Виктория 3б- 10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ина Кристина 3б -8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Никита 3б -16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а,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Вероника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Мария 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ья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икова Алина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Матвей -1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кин Ярослав -5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 -5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дорова Кристина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Дарья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ртём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 Евгений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одов Даниил -5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окин Владислав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тянинов Владислав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Андрей -50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ов Егор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Яна -1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м Ксения -10 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-together.ru/regis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4:00Z</dcterms:created>
  <dc:creator>RePack by Diakov</dc:creator>
  <dc:description/>
  <cp:keywords/>
  <dc:language>en-US</dc:language>
  <cp:lastModifiedBy>Админ</cp:lastModifiedBy>
  <cp:lastPrinted>2018-04-01T16:23:00Z</cp:lastPrinted>
  <dcterms:modified xsi:type="dcterms:W3CDTF">2021-01-24T17:04:00Z</dcterms:modified>
  <cp:revision>3</cp:revision>
  <dc:subject/>
  <dc:title/>
</cp:coreProperties>
</file>